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b/>
          <w:b/>
          <w:sz w:val="32"/>
          <w:szCs w:val="32"/>
        </w:rPr>
      </w:pPr>
      <w:r>
        <w:rPr>
          <w:b/>
          <w:sz w:val="32"/>
          <w:szCs w:val="32"/>
        </w:rPr>
        <w:t>Федеральный список экстремистских материалов</w:t>
      </w:r>
    </w:p>
    <w:p>
      <w:pPr>
        <w:pStyle w:val="Style16"/>
        <w:ind w:firstLine="567"/>
        <w:jc w:val="both"/>
        <w:rPr>
          <w:b/>
          <w:b/>
          <w:sz w:val="32"/>
          <w:szCs w:val="32"/>
        </w:rPr>
      </w:pPr>
      <w:r>
        <w:rPr>
          <w:b/>
          <w:sz w:val="32"/>
          <w:szCs w:val="32"/>
        </w:rPr>
      </w:r>
    </w:p>
    <w:tbl>
      <w:tblPr>
        <w:tblW w:w="10848" w:type="dxa"/>
        <w:jc w:val="left"/>
        <w:tblInd w:w="-82" w:type="dxa"/>
        <w:tblLayout w:type="fixed"/>
        <w:tblCellMar>
          <w:top w:w="120" w:type="dxa"/>
          <w:left w:w="75" w:type="dxa"/>
          <w:bottom w:w="120" w:type="dxa"/>
          <w:right w:w="75" w:type="dxa"/>
        </w:tblCellMar>
      </w:tblPr>
      <w:tblGrid>
        <w:gridCol w:w="610"/>
        <w:gridCol w:w="10238"/>
      </w:tblGrid>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ый альбом "Музыка белых", автор - Музыкальная группа Order, решение вынесено Первомайским районным судом г. Омска от 23.11.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инофильм "Вечный жид",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возь призму ислама", автор – Абд-аль Хади ибн Али (решение Нальчикского городского суда от 15.01.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ы "Я русский. Нижнее Поволжье" № 1 и № 2, 2005 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рберы свободы» № 11, 2005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ихрь. Национал-социалистическое издание Вятка № 1» (решение Шабалинского районного суда Кировской области от 19.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Зов к исламской умме. Как долго еще?» (решение Ленинского районного суда города Уфы от 10.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Система ислама»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Исламское государство»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1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0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3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4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6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усская фаланга» № 14 (42) от 25 декабр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еспублика» № 4 (18-24 апрел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Наш народный наблюдатель» № 1 (ноябрь 2003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ская Вер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3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4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5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7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8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хождение в общество»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артийное сплочени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уть к Вер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фсир Аятов»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истема Ислам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уда-Юда» за подписью «Николай Федоров»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Просторы Европы»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Хрустальная ночь»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В память героя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YO–YO – реп гнилье - YO»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й выходной»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война»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Отряд патриотов»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мерть врага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Каждый день под флагом смерти»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ё клеймо (Bonus track)»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Деим гор (Remake)»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наш век»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2 газеты «Наш народный наблюдатель» за февраль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3 газеты «Наш народный наблюдатель» за апрель-май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2 от апреля 2007 года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язательность сплочения для того, чтобы вернуть Халифат»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1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2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едставляющий собой файл Видеопровокация.avi (решение Новгородского городского суда Новгородской области от 1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ы верим – Вы поможете!» (решение Онгудайского районного суда Республики Алтай от 1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3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ий языческий альманах «Хорс», 2005, выпуск № 1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2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3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0 (30)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2 (32)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4 (34)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1 (45)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9 (53)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4 (58)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4 (62)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5 (83)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 (84) за 2006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Что и как. Пособие по уличному террору» (решение Смольнинского районного суда г. Санкт-Петербурга от 0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БРАТЬЯ И СЕСЕТРА! ВСЕ НА МИТИНГ!!!» (решение Назрановского районного суда Республики Ингушетия от 20.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к ингушским милиционерам» (решение Назрановского районного суда Республики Ингушетия от 1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эма о ЖИДЕ. Москва, 1935 год. Автор не известен»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4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5 за январь-февраль 2006 года (решение Можайского городского суда Московской области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7 за май-июнь 2006 года (решение Можайского городского суда Московской области от 25.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Радикальная политика» № 3 (58) за март 2006 года (решение Советского районного суда г. Нижнего Новгорода от 13.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йна беззакония» (без данных об авторе и издателе)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Я - русский» № 5, 6, 12, 13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специального выпуска газеты «Я - русский» № 1 за 2004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новы русизма»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корокова А.В. «Фашизм и русская эмиграция»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ы «Русская воля» № 3 за 2000 год и № 6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О pеп! Как много в этом звуке для сердца ниггера слилось!»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Wild Wеst Stоriеs».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убеж» №7 (183) за ноябрь 2007 года (решение Ленинского районного суда г. Ульяновска от 07.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8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9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0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1 за март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5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6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7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8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9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0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1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2 за декабрь 2003 года (решение Касимовсок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3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4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5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6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 ресурсе http//аlех - со.ru// аll/сеl. phtml сети Интернет, (решение Советского районного суда г. Самары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к мусульманам России»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ноябрь 2003 г. № 200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февраль 2004 г. № 203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март 2004 г. № 2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август 2004 г. № 209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Основной проблемой мусульман всего мира…»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ик Асеева Виссариона Владимировича «Люди Беслана» № 1 (решение Правобережного районного суда РСО-Алания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1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2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3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4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есс-релиз Джамаата», размещенные на сайте http://www.daymohk.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1, осень 2001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2,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3,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4, осен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5, декабр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1), май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2), июнь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чь Раввина», опубликованная 25.03.2004 в газете «Алекс-Информ» (решение Октябрьского районного суда г. Самары от 0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fank.ru/ и содержащиеся на нем информационные материалы (решение Самарского районного суда г. Самары от 16.0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Еврейские патриоты России…»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ufagub.com/ (решения Кировского районного суда г. Уфы от 05.03.2009 и от 0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сайтах www.barbos111.narod.ru и http://www.zhurnal.lib.ru/ (решение Череповецкого городского суда Вологодской области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tifa.com.ua и содержащиеся на нем информационные материалы (решение Самарского районного суда г. Самары от 16.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просы государственной безопасности России" (решение Нижегородского районного суда г. Н. Новгород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Современная Русская идея в условиях жидовского ига» (решение Приморского районного суда г. Санкт-Петербурга от 2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Христиан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88 ст..280»,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редупреждени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109 Приговор»,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zayav»,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einform.livejournal.com (решение Кировского районного суда г. Уфы от 01.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азеты «Черносотенная» № 1,2 (ноябрь 2006 года) (решение Центрального районного суда г. Хабаровска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 xml:space="preserve">Информационные материалы: «плакат с надписью «YO SHARP! </w:t>
            </w:r>
            <w:r>
              <w:rPr>
                <w:rFonts w:eastAsia="Times New Roman" w:cs="Arial" w:ascii="inherit;Times New Roman" w:hAnsi="inherit;Times New Roman"/>
                <w:color w:val="000000"/>
                <w:sz w:val="23"/>
                <w:szCs w:val="23"/>
                <w:lang w:val="en-US" w:eastAsia="ru-RU"/>
              </w:rPr>
              <w:t xml:space="preserve">RAM A BULLET YOUR NECK», </w:t>
            </w:r>
            <w:r>
              <w:rPr>
                <w:rFonts w:eastAsia="Times New Roman" w:cs="Arial" w:ascii="inherit;Times New Roman" w:hAnsi="inherit;Times New Roman"/>
                <w:color w:val="000000"/>
                <w:sz w:val="23"/>
                <w:szCs w:val="23"/>
                <w:lang w:eastAsia="ru-RU"/>
              </w:rPr>
              <w:t>плакат</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надписью</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литические воззрения Хизб-ут-Тахрир»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Геноцид Русского народа и пути его преодоления» (решение Ленинского районного суда г. Владимира от 22.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сайт http://www.national-socialist.tk/ и его сайт-зеркало http://www.newp.org/nazi/ (решение Киров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ртина фон Моргана «Русский Террор» (решение Тверского районного суда г. Москвы от 21.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грамма Хизб-ут-Тахрир»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punk.nnov.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vdesyatku.biz и размещенные на нем информационные материалы (решение Самарского районного суда г. Самары от 2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День мигранта", размещенный на сайте в сети Интернет (решение Первомайского районного суда г. Кирова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chechentimes.net и размещенные на нем материалы (решение Самарского районного суда г. Самары от 2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збука «Домашнего терроризма» (решение Центрального суда города Новокузнецка Кемеровской области от 0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В.Н. Емельянова «Еврейский нацизм» (решение Федерального суда Центрального района г. Красноярска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Русским Женщинам» (решение Бежецкого городского суда Тверской области от 2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А. Харчикова «Готовьте списки!» (решение Железнодорожного районного суда г. Барнаула Алтайского края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9 (742)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1 (743)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2 (744)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3 (745)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8 (36) август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0 (38) октябрь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 (41) январь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2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3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5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му на самом деле учит Библия?» Изд</w:t>
            </w:r>
            <w:r>
              <w:rPr>
                <w:rFonts w:eastAsia="Times New Roman" w:cs="Arial" w:ascii="inherit;Times New Roman" w:hAnsi="inherit;Times New Roman"/>
                <w:color w:val="000000"/>
                <w:sz w:val="23"/>
                <w:szCs w:val="23"/>
                <w:lang w:val="en-US" w:eastAsia="ru-RU"/>
              </w:rPr>
              <w:t xml:space="preserve">.Watch tower Bible and Tract Society of New York, Inc. </w:t>
            </w:r>
            <w:r>
              <w:rPr>
                <w:rFonts w:eastAsia="Times New Roman" w:cs="Arial" w:ascii="inherit;Times New Roman" w:hAnsi="inherit;Times New Roman"/>
                <w:color w:val="000000"/>
                <w:sz w:val="23"/>
                <w:szCs w:val="23"/>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info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livejou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elPar.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sbl4.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3a_pycb.livejo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rusinfo.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Present by NjOY…and Sever, Маньяк, Satana, Kuzmich» (решение Нефтекамского городского суда Республики Башкортостан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dpni-kirov.org (решение Первомайского районного суда г. Кирова Кировской области от 14.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авяно-Арии», размещенную в компьютерной сети Интернет (решение Заводского районного суда города Кемерово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Гитлера «Майн Кампф» (Моя борьба) (решение Кировского районного суда г. Уфы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 (23) за 2007 «Еврейская стратег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Вместе мы уничтожим врага! Слава России!» (решение Центрального районного суда города Кемерово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hunafa.com.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Доктрина фашизма» (решение Кировского районного суда города Уфы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Bound for Glory - Run nigger nigger.wmv, содержащийся на DVD диске № 2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езависимая Организация Националистов» (решение Железнодорожного районного суда города Рязани от 25.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Кровь в мечети Ибрагим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Бол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обещание небес»»,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м не безразлична судьба родины»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ingushetia.org (решение Магасского районного суда Республики Ингушетия от 2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Sovinform.ru с содержащимися на нем материалами (решение Советского районного суда г. Липецка от 0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6 за 2006 г. «Родоверие – русская вера»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8 (14) за 2004 г. «Трагикомическое племя»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9 за 2005 год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amaatshariat-indonezia229» (решение Промышленного районного суда г. Самары от 2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Мемуары 1942-1943» (решение Миякинского районного суда Республики Башкортостан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7 (7)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8 (8)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4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7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1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2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ьм (Знание) и сакафат (Просвещение)»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слам, и ничто другое, разрешает проблемы челове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есячный шахри-хала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Али Аль-Тантауи «Общее представлени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сера Аль-Устуани «Что вы знает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Бодрствуйт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tower Bible and Tract Society of New York, Inc. </w:t>
            </w:r>
            <w:r>
              <w:rPr>
                <w:rFonts w:eastAsia="Times New Roman" w:cs="Arial" w:ascii="inherit;Times New Roman" w:hAnsi="inherit;Times New Roman"/>
                <w:color w:val="000000"/>
                <w:sz w:val="23"/>
                <w:szCs w:val="23"/>
                <w:lang w:eastAsia="ru-RU"/>
              </w:rPr>
              <w:t>Brooklin, New York, U.S.A. 2006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акаафат «Просвещение» (решение Центрального районного суда г. Челябинска от 19.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Н. Игнатьева «Пятая колонн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Сибирь» № 64 за ноябрь 2001 год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НЕ Организация русского сопротивления»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осинизация» (России)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ichkeria.info (решение Засвияжского районного суда г.Ульяновска от 19.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Радикальный голос»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Львы и шакал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тические солдат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лавянский дух»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Демократия свинца»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тражи Отчизн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лич нордической крови»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Знак судьб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аскадер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ббельс Йозеф. Дневники 1945 года. Последние записи» (решение Миякинского районного суда Республики Башкортостан от 13.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в России»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анти ф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Антифа-Лезгинк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Убей мента» группы «Психея»»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6 (23) от 4 июня 2008 года (решение Центрального районного суда г. Читы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адикальный голос» выпуск № 1 (2006)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7 (февраль 2004)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Законодательство не от Аллаха запрещено шариат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материал - аудио-книга CD-R-диск «Победа и сил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то виноват», автор В.Ф. Романенко,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мам Шамиль и его «Мусульманская империя»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Яркий период» политического ислам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беда над куффром близк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ложен выбор для мусульманин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МРИ ЗА РОДИНУ», «А НЕ ИЗ-ЗА ПЬЯНСТВА!»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лектронный журнал «НС-Тайга» (решение Нижневартовского городского суда Ханты-Мансийского автономного округа – Югры от 20.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орпус», январь – февраль 2007 г., № 1, 32 страницы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февраль 2007г., № 10, www.russianwill.org., 48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елигия - оплот мира?» издательство Watchtower Bible and Tract Society of Pennsylvania 2011;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Казнь предателя.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DVED FILMS. Россия для Русских. 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News. урок экстремизма.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Экстремист.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Home video. hdsl.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tro.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ЩАГА НЕГРОВ.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авый Кулак CIIB.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тадо Косых.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ши женщины справа»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лич победы - ТУРАНГОЛ! АЛЛА АКБАР!»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невник Nailkhan Jihadshah»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ЭС см.: ВИРУСЫ (от лат. Virus - яд)»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ий язык искусственно придуман»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livainternet.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TATARLAR.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nbp-info.ru (решение Ленинского районного суда г. Кирова от 22.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М. Белогорова «Славянские веды» (Москва, Издательство «Витязь», 2004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у</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риближайся</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егове</w:t>
            </w:r>
            <w:r>
              <w:rPr>
                <w:rFonts w:eastAsia="Times New Roman" w:cs="Arial" w:ascii="inherit;Times New Roman" w:hAnsi="inherit;Times New Roman"/>
                <w:color w:val="000000"/>
                <w:sz w:val="23"/>
                <w:szCs w:val="23"/>
                <w:lang w:val="en-US" w:eastAsia="ru-RU"/>
              </w:rPr>
              <w:t xml:space="preserve">», 2002, 319 </w:t>
            </w:r>
            <w:r>
              <w:rPr>
                <w:rFonts w:eastAsia="Times New Roman" w:cs="Arial" w:ascii="inherit;Times New Roman" w:hAnsi="inherit;Times New Roman"/>
                <w:color w:val="000000"/>
                <w:sz w:val="23"/>
                <w:szCs w:val="23"/>
                <w:lang w:eastAsia="ru-RU"/>
              </w:rPr>
              <w:t>страниц</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 TOWER BIBLE AND TRACT SOCIETY OF NEW YORK, INC. INTERNATIONAL BIBLE STUDENTS ASSOCIATION Brooklyn, New York, U.S.A) (</w:t>
            </w:r>
            <w:r>
              <w:rPr>
                <w:rFonts w:eastAsia="Times New Roman" w:cs="Arial" w:ascii="inherit;Times New Roman" w:hAnsi="inherit;Times New Roman"/>
                <w:color w:val="000000"/>
                <w:sz w:val="23"/>
                <w:szCs w:val="23"/>
                <w:lang w:eastAsia="ru-RU"/>
              </w:rPr>
              <w:t>решени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ервомайск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айонн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уд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г</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раснода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от</w:t>
            </w:r>
            <w:r>
              <w:rPr>
                <w:rFonts w:eastAsia="Times New Roman" w:cs="Arial" w:ascii="inherit;Times New Roman" w:hAnsi="inherit;Times New Roman"/>
                <w:color w:val="000000"/>
                <w:sz w:val="23"/>
                <w:szCs w:val="23"/>
                <w:lang w:val="en-US" w:eastAsia="ru-RU"/>
              </w:rPr>
              <w:t xml:space="preserve">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то их цивилизаци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Беслане вспомнили про письмо Шамиля Басаева Владимиру Путину»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аат «Шариат» обещает атаковать Сочи и синагогу в Шамилькале»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агестанский Фронт: Джихад продолжаетс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Wolfram-JamaatBulgarNews466»,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5 от 02.2009 (решение Мещанского районного суда г.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4 от 31.01.2009 (решение Мещанского районного суда г.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я ополчается против разрушителей» (решение Ленинского районного суда г. Воронежа от 2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нание» («Аль-Ваъй») № 282/282, часть-1, июль-август 2010 го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Мусульмане! Неужели не настала пора перем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ступное действо полностью исполнено…, Юг подел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 допустить западного агрессора в Ливию!»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рах модели мультикультурного общест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унис и вся достоверная правда о переворо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дка демонстрации рядом с посольством Египта в Бейру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ергнут второй из защитников Кемп-Деви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еремены, которые мы жажде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limonka.nbp-info.ru (решение Первомайского районного суда г. Кирова Кировской области от 0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0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nfokavkaz.com (решение Октябрьского городского суда Республики Башкортостан от 2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jamagat.wordpress.com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dagestan.info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kavkazanhaamash.com/meny.html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ilayatiu.co.cc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32, январь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49), янва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4 (52) сентяб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54), январь 2007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8-9,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10-11,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езонанс» № 4, июн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техизис кавказца в России» (решение Тушинского районного суда города Москвы от 29.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pvnews.org/ (решение Октябрьского городского суда Республики Башкортостан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Путь Сунны»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третье слово»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пять лекарств»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ное обеспечение «For Freedom Ichkeriya» Компьютерная игра «BAMUT» (решение Ленинского районного суда г. Грозного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gd_88-okchizna_vo_tme»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Циклон-Б — Каждый день под флагом смерти»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Новости 11.04.2010»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рей Волот. Крысолюди. — М: «Свекрасаф», 2010. — С.608 (решение Черемушкинского районного суда города Москвы от 14.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2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4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композиция «Слава Руси» музыкальной группы «Коловрат»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88 (Бабулька)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союзе с «хорошими евреями» Глазунов - Эренбургу» (решение Самарского районного суда города Самары от 15.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кистский ренессанс» автора Г.Л. Вельского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3 за 2000 год «Русский - значит бесправный!»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SKIN-HEADS»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инородц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наркотик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то значит быть белы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 фашизме в России»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ша война»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циз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нородц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Кодекс бритоголового»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енависть к враг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AKez @ Dub Dervish — Русский Осман» (http://vkontakte.ru/rusislam#/audio)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iктор Роог «Молодь i нацiоналiзм» 2002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Русы – хозяева русской земли!»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Смерть иудодемократам!»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мни, ты всегда пра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Дави жидо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4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NOWOSK # 1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олотные огни»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ий журнал «Русская правда» № 10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така» без номера и даты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2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100 советов исламской молодежи»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ра в предопределение доброе и злое»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ри принципа и их доказательства»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Великороссам»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 милиции»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Люди первой подрасы»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ристианство/Мусульманство»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айрутдин Гиммадеевич Гимадутдинов»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В древнем мире все люди говорили»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Я удивляюсь и не понимаю»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I made a discovery.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Truth teres.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стина» (решение Тушинского районного суда города Москв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формата А4 с подзаголовком «Письмо из могил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алмуд о неевреях»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усский марш 2010-х… (пора действовать)»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и текст песни «Россия для чурок» (решение Кромского районного суда Орл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зарение. С. Зиярова Возвращаясь из будущего»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3 (45) май 2009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10 июль 2003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1/31 январь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32 март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40 июль 2008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 июль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 март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1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2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рия Мухина «За державу обидно!» (решение Серпуховского городского суда Моск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http://baboons.narod.ru (решение Ленинского районного суда города Саранска Республики Мордовия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иколы Королева «Числа праведности» (решение Олонецкого районного суда Республики Карелия от 1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следние пожелания Иванам» с текстом (решение Стерлитамакского городского суда Республики Башкортостан от 0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Дело-88»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Очистим наш дом»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рманский национал-социализм», автор Русаков 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9 за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6 за 1999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Bulldog» № 6 июль 1998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Вся правда о холокосте», автор Марк Вебер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повести «Борьба», автор Д. Честны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Английская болезнь», автор Билл Буфол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елесова книга», перевод Б. Клесеня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писки о ритуальных убийствах», автор В.И. Даль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техизис еврея в СССР», автор В. Степин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токолы сионских мудрец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ритоголовая культура», автор СЧ. Белик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Арка-им» выпуск № 20 июнь 7508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а русское дело» выпуск № 1 (133), 2006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спецвыпуск № 2 (26)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нание власть!» выпуск № 5 (274)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оюз офицеров» выпуск № 2 (81)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правда» выпуск № 41-42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Это должен знать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сторона», № 1 (11) за 2002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Я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Эра России»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убботнее безумие»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ладкий В.Н. «Жиды» (решение Ленинского районного суда города Владивостока Приморского края от 17.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soprotivlenie.marsho.net/ - «Сопротивление» (решение Интинского городского суда Республики Коми от 0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С Сахалин» (решения Южно-Сахалинского городского суда от 16.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националисты вершат правосудие. 18+»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лава Руси. От сердца к солнцу!»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 (решение Кировского районного суда города То0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com|id22702754#/id65375869 (решение Октябрьского городского суда Республики Башкортостан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minjust./net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идовский пес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Берл Лазар смотрит на тебя…»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Вот загадка для дет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зательства холокоста…»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Гоям читать вред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Русский не п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Убивай с комфорто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жите обратное?»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ело сдела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Тут побывали евреи»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Смерть жида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йта «Нуррудин-инфо» («Nuruddin-info») - http://www.nuruddin-info.blogspot.com/ (решение Печорского городского суда Республики Коми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lackblocg.info (решение Мещанского районного суда города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Исповедь узбека-гастарбайтера» (решение Кузьминского районного суда г.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http://ansardin.wordpress.com (решение Октябрьского районного суда г. Ставрополя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4» Русские и Российское государство»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Твой автомобиль тебе не принадлежит» (решение Рудничного районного суда г. Кемерово от 0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Vargsmal»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II. Варг Викернес»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4-285 – сентябрь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6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7, 288 – ноябрь, дека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harhsunna.net (решение Кировского районного суда г. Астрахани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Национал-демократия или новый реализм»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Ты - для нации, нация - для тебя»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 названием «Путь HAY RADICAL» (решение Советского районного суда г. Липецка от 3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Юрия Афанасьева «Суки русского “либерализма”» (решение Кировского районного суда г. Омск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ндрю Макдонольда «Охотник» (решение Никулинского районного суда г.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i-online.ru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gusht.com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антиФА 3:4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Ветераны РОА на выезде»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Европа»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SSD-За Расу Мы Постои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елый Террор - Железногорск-200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юшес - Я рисую белым мелом 14/88»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Настоящие мусульманки» шахидки ИншАллаха»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Заявление джамаата «Муваххидун Ар-РУСИ»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марат Кавказ»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1 – март 2007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2 – сентябрь 2009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0-271 на 256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3 на 58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78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8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79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0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1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2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3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4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5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6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7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пецоперация муджахидов Раббаникалы» (решение Кировского районного суда г. Астрахани от 25.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8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89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0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1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2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44 способа поддержать Джихад»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Говорят муджахиты Вилайят КБК ИК»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айд 1 лекция про Джихад»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3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айд Абу Саад»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айд Бурятский обращение к сестрам»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Львы джихада»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Победа продолжается» (решение Ленинского районного суда г. Томска от 1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4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5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www.rons.ru (решение Первомайского районного суда г. Кирова Кировской области от 20.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6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7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Имам ТВ» www.imamtv.com (решение Ленинского районного суда г. Грозного Чеченской Республики от 0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8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сайт www.geroivoli.info (решение Никулинского районного суда г. Москвы от 19.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199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0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1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под названием «К оружию! Молния» (решение Центрального районного суда г. Омска от 06.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2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ое издание А.П. Баркашова «Азбука русского националиста» (решение Бежицкого районного суда г. Брянска от 21.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ое издание – газета «Русский порядок» №1 (48) от 11.06.2002 (решение Бежицкого районного суда г. Брянска от 30.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3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ое издание – газета «Русский порядок» №1 (48) от 11.06.2002 (решение Бежицкого районного суда г. Брянска от 30.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4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5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6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7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Едино правильний шлях», Киiв, 1993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Лев Ребет «Теорiя Нацii», Львiв, 1997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8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Д. Донцов «Дух нашоi давнини», 1991 г. (решение Мещанского районного суда г. Москвы от 14.03.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09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www.al-hakk.com (решение Пятигорского городского суда Ставропольского края от 1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www.kiwi.kz (решение Пятигорского городского суда Ставропольского края от 1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www.mlook.com (решение Пятигорского городского суда Ставропольского края от 1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www.wikibit.net (решение Пятигорского городского суда Ставропольского края от 1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vdagestan.net, Ip-адрес информационного ресурса – 5.149.248.193 (решение Кировского районного суда г. Астрахани от 01.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0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Журнал «Аль-Ваъй» № 291 за март 2011 года (решение Ленинского районного суда г. Уфы Республики Башкортостан от 01.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Приближение к Аллаху – путь к успеху» (решение Магасского районного суда Республики Ингушетия от 23.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1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Журнал «Аль-Ваъй» под номером 293 (решение Магасского районного суда Республики Ингушетия от 23.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Журнал «Аль-Ваъй» под номером 294 (решение Магасского районного суда Республики Ингушетия от 23.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Журнал «Аль-Ваъй» под номером 298 (решение Магасского районного суда Республики Ингушетия от 23.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сайт www.babouchka.net/www.kavkazcenter.com (решение Фрунзенского районного суда города Саратова от 12.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Конгресс Украiнських нацiоналiстiв», Киiв, 1995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2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Конференцiя Украiнських Нацiоналiстiв», Кийв, 1992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Едино правильний шлях», Киiв, 1993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М.Р. Литвин, К.Е. Науменко «Iсторiя ЗУНР», Львiв, 1995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3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Чего хотят от нас евреи» автора А.Н. Севастьянова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MOSCUER SS» (решение Ленинского районного суда г. Иваново от 23.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кини против чурок» (решение Ленинского районного суда г. Иваново от 23.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Привет, чурки» (решение Ленинского районного суда г. Иваново от 23.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4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mp3uz.mobi (решение Пятигорского городского суда Ставропольского края от 16.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www.vidoz.net (решение Пятигорского городского суда Ставропольского края от 16.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http://firdaux.ucoz.net (решение Пятигорского городского суда Ставропольского края от 16.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айт http://videoscop.cc (решение Пятигорского городского суда Ставропольского края от 16.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Мочи чертей!!!!!!!!!!!» (решение Ленинского районного суда г. Иваново от 15.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кинхеды громят анти-фа» (решение Ленинского районного суда г. Иваново от 15.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Мiхновский М.I. «Самостiйна Украiна» К.: Дiокор, 2002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5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кинхеды Весёлая нарезка» (решение Ленинского районного суда г. Иваново от 02.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Скинхеды громят общагу чеченов» (решение Ленинского районного суда г. Иваново от 02.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песни «Ты белый» музыкальной группы «Сейтар» (решение Якутского городского суда Республики Саха (Якутия) от 2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6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7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8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19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0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1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ролик «NS/WP Зачистка тамбура!» продолжительностью 54 секунды (решение Ленинского районного суда г. Воронежа от 10.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2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www.dpni.org (решение Ленинского районного суда г. Кирова Кировской области от 09.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Видеоролик</w:t>
            </w:r>
            <w:r>
              <w:rPr>
                <w:rFonts w:eastAsia="Times New Roman" w:cs="Arial" w:ascii="inherit;Times New Roman" w:hAnsi="inherit;Times New Roman"/>
                <w:color w:val="000000"/>
                <w:sz w:val="23"/>
                <w:szCs w:val="23"/>
                <w:lang w:val="en-US" w:eastAsia="ru-RU"/>
              </w:rPr>
              <w:t xml:space="preserve"> kavkaz center television «</w:t>
            </w:r>
            <w:r>
              <w:rPr>
                <w:rFonts w:eastAsia="Times New Roman" w:cs="Arial" w:ascii="inherit;Times New Roman" w:hAnsi="inherit;Times New Roman"/>
                <w:color w:val="000000"/>
                <w:sz w:val="23"/>
                <w:szCs w:val="23"/>
                <w:lang w:eastAsia="ru-RU"/>
              </w:rPr>
              <w:t>Бомбардировк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 xml:space="preserve">Говорит Саид Бурятский» (решение Преображенского районного суда г. Москвы от 28.11.2012);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Книга Эрнста Химера «Поганка» («Der Giftpilz») (решение Октябрьского районного суда г. Ставрополя от 09.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Декларация войны» (решение Колпашевского городского суда Томской области от 06.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3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нтернет-ресурс http://stomahin.info/ (решение Бабушкинского районного суда г. Москвы от 26.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4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 xml:space="preserve">Информационные материалы на интернет – сайте «В контакте» – текст «Возрождение национал – Социализма! </w:t>
            </w:r>
            <w:r>
              <w:rPr>
                <w:rFonts w:eastAsia="Times New Roman" w:cs="Arial" w:ascii="inherit;Times New Roman" w:hAnsi="inherit;Times New Roman"/>
                <w:color w:val="000000"/>
                <w:sz w:val="23"/>
                <w:szCs w:val="23"/>
                <w:lang w:val="en-US" w:eastAsia="ru-RU"/>
              </w:rPr>
              <w:t>14.88 «We must secure the existence of our people and a future for white children» (</w:t>
            </w:r>
            <w:r>
              <w:rPr>
                <w:rFonts w:eastAsia="Times New Roman" w:cs="Arial" w:ascii="inherit;Times New Roman" w:hAnsi="inherit;Times New Roman"/>
                <w:color w:val="000000"/>
                <w:sz w:val="23"/>
                <w:szCs w:val="23"/>
                <w:lang w:eastAsia="ru-RU"/>
              </w:rPr>
              <w:t>решени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унцевск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айонн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уд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г</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Москвы</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от</w:t>
            </w:r>
            <w:r>
              <w:rPr>
                <w:rFonts w:eastAsia="Times New Roman" w:cs="Arial" w:ascii="inherit;Times New Roman" w:hAnsi="inherit;Times New Roman"/>
                <w:color w:val="000000"/>
                <w:sz w:val="23"/>
                <w:szCs w:val="23"/>
                <w:lang w:val="en-US" w:eastAsia="ru-RU"/>
              </w:rPr>
              <w:t xml:space="preserve"> 12.07.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1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2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3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4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5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6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7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8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59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2260 </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r>
    </w:tbl>
    <w:p>
      <w:pPr>
        <w:pStyle w:val="Style16"/>
        <w:ind w:firstLine="567"/>
        <w:jc w:val="right"/>
        <w:rPr/>
      </w:pPr>
      <w:r>
        <w:rPr/>
      </w:r>
    </w:p>
    <w:p>
      <w:pPr>
        <w:pStyle w:val="Style16"/>
        <w:ind w:firstLine="567"/>
        <w:jc w:val="right"/>
        <w:rPr/>
      </w:pPr>
      <w:r>
        <w:rPr/>
      </w:r>
    </w:p>
    <w:p>
      <w:pPr>
        <w:pStyle w:val="Style16"/>
        <w:ind w:firstLine="567"/>
        <w:jc w:val="right"/>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7:00Z</dcterms:created>
  <dc:creator>ACER</dc:creator>
  <dc:description/>
  <cp:keywords/>
  <dc:language>en-US</dc:language>
  <cp:lastModifiedBy>Administrator</cp:lastModifiedBy>
  <cp:lastPrinted>2014-03-25T13:54:00Z</cp:lastPrinted>
  <dcterms:modified xsi:type="dcterms:W3CDTF">2014-03-25T08:04:00Z</dcterms:modified>
  <cp:revision>4</cp:revision>
  <dc:subject/>
  <dc:title/>
</cp:coreProperties>
</file>